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      » апреля 2023 г.                                                                                      № _____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Об установлении публичного сервитута в отношении земельного участка с кадастровым номером 75:06:080325:75, являющегося составной частью единого землепользования с кадастровым номером 75:06:000000:142, в целях эксплуатации существующего объекта электросетевого хозяйства, необходимого для организации электроснабжения насел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.3 Федерального Закона от 25.10.2001 № 137-ФЗ «О введении в действие Земельного Кодекса Российской Федерации», со ст.23, с п. 1 ст. 39.37,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7 Земельного Кодекса Российской Федерации, рассмотрев ходатайство публичного акционерного общества «Россети Сибирь» об установлении публичного сервитута </w:t>
      </w:r>
      <w:r>
        <w:rPr>
          <w:bCs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земельного участка  с кадастровым номером </w:t>
      </w:r>
      <w:r>
        <w:rPr>
          <w:bCs/>
          <w:sz w:val="28"/>
          <w:szCs w:val="28"/>
        </w:rPr>
        <w:t>75:06:080325:75, являющегося составной частью единого землепользования с кадастровым номером 75:06:000000:142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целях эксплуатации существующего объекта электросетевого хозяйства, необходимого для организации электроснабжения населения, учитывая отсутствие заявлений иных правообладателей земельного участка в период публикации сообщения о возможном установлении публичного сервитута, Администрация городского поселения «Забайкальское» муниципального района «Забайкальский район» Забайкальского края, на основании Устава городского поселения «Забайкальское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площадью 485±8 кв.м. на земельном участке с кадастровым номером 75:06:080325:75, являющемся составной частью единого землепользования с кадастровым номером 75:06:000000:142, местоположение которого определено: Забайкальский край, Забайкальский район, пгт. Забайкальск, федеральная автомобильная дорога общего пользования А-350 Чита-Забайкальск – граница с Китайской Народной Республикой км482+000-км486+000, для эксплуатации существующего объекта электросетевого хозяйства, необходимого для организации электроснабжения населения, согласно приложению 1 к настоящему постановлению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</w:rPr>
        <w:t>Установить публичный сервитут площадью 485±8 кв.м. на основании ходатайства публичного акционерного общества «Россети Сибирь» (660021, Россия, г. Красноярск, ул. Бограда, 144А, ОГРН 1052460054327, ИНН 2460069527) на земельном участке с кадастровым номером 75:06:080325:75, являющемся составной частью единого землепользования с кадастровым номером 75:06:000000:142, местоположение которого определено: Забайкальский край, Забайкальский район, пгт. Забайкальск, федеральная автомобильная дорога общего пользования А-350 Чита-Забайкальск – граница с Китайской Народной Республикой км482+000-км486+000, сроком на 49 лет, для эксплуатации существующего объекта электросетевого хозяйства, необходимого для организации электроснабжения населения, согласно приложению 1 к настоящему постановлению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убличному акционерному обществу «Россети Сибирь» в установленном законом порядке обеспечить:</w:t>
      </w:r>
    </w:p>
    <w:p>
      <w:pPr>
        <w:pStyle w:val="Normal"/>
        <w:numPr>
          <w:ilvl w:val="0"/>
          <w:numId w:val="4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оглашения об осуществлении публичного сервитута между обладателем публичного сервитута и правообладателем земельного участка, в отношении которого устанавливается публичный сервитут;</w:t>
      </w:r>
    </w:p>
    <w:p>
      <w:pPr>
        <w:pStyle w:val="Normal"/>
        <w:numPr>
          <w:ilvl w:val="0"/>
          <w:numId w:val="4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после прекращения действия публичного сервитута приведение части обремененных публичным сервитутом земельных участков согласно приложению 1 к настоящему постановлению, в состояние пригодное для его использования в соответствии с разрешенным использованием, в срок не позднее чем три месяца после завершения на земельном участке деятельности, для обеспечения которой установлен публичный сервитут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убличное акционерное общество «Россети Сибирь» вправе:</w:t>
      </w:r>
    </w:p>
    <w:p>
      <w:pPr>
        <w:pStyle w:val="Normal"/>
        <w:numPr>
          <w:ilvl w:val="0"/>
          <w:numId w:val="5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тупить к осуществлению публичного сервитута со дня заключения соглашения об его осуществлении, но не ранее дня внесения сведений о публичном сервитуте в Единый государственный реестр недвижимости; </w:t>
      </w:r>
    </w:p>
    <w:p>
      <w:pPr>
        <w:pStyle w:val="Normal"/>
        <w:numPr>
          <w:ilvl w:val="0"/>
          <w:numId w:val="5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тановленных границах публичного сервитута осуществлять, в соответствии с требованиями законодательства Российской Федерации, деятельность, для обеспечения которой установлен публичный сервитут; </w:t>
      </w:r>
    </w:p>
    <w:p>
      <w:pPr>
        <w:pStyle w:val="Normal"/>
        <w:numPr>
          <w:ilvl w:val="0"/>
          <w:numId w:val="5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делу земельных отношений, архитектуры и градостроительства Администрации  городского поселения «Забайкальское» муниципального района «Забайкальский район»: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en-US" w:eastAsia="en-US" w:bidi="ru-RU"/>
        </w:rPr>
        <w:t>разместить</w:t>
      </w:r>
      <w:r>
        <w:rPr>
          <w:rFonts w:eastAsia="Calibri"/>
          <w:sz w:val="28"/>
          <w:szCs w:val="28"/>
          <w:lang w:val="en-US" w:eastAsia="en-US"/>
        </w:rPr>
        <w:t xml:space="preserve"> настоящее постановление</w:t>
      </w:r>
      <w:r>
        <w:rPr>
          <w:rFonts w:eastAsia="Calibri" w:cs="Calibri" w:ascii="Calibri" w:hAnsi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 w:bidi="ru-RU"/>
        </w:rPr>
        <w:t>в информационном вестнике Администрации городского поселения «Забайкальское» «Вести Забайкальска» и на официальном сайте городского поселения «Забайкальское», в информационно-телекоммуникационной сети «Интернет» на сайте (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lang w:eastAsia="en-US" w:bidi="ru-RU"/>
          </w:rPr>
          <w:t>https://zabadm.ru</w:t>
        </w:r>
      </w:hyperlink>
      <w:r>
        <w:rPr>
          <w:rFonts w:eastAsia="Calibri"/>
          <w:color w:val="000000"/>
          <w:sz w:val="28"/>
          <w:szCs w:val="28"/>
          <w:lang w:eastAsia="en-US" w:bidi="ru-RU"/>
        </w:rPr>
        <w:t>)</w:t>
      </w:r>
      <w:r>
        <w:rPr>
          <w:rFonts w:eastAsia="Calibri"/>
          <w:color w:val="000000"/>
          <w:sz w:val="28"/>
          <w:szCs w:val="28"/>
          <w:lang w:eastAsia="en-US" w:bidi="en-US"/>
        </w:rPr>
        <w:t>;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копию настоящего постановления правообладателю земельного  участка с кадастровым номером </w:t>
      </w:r>
      <w:r>
        <w:rPr>
          <w:bCs/>
          <w:sz w:val="28"/>
          <w:szCs w:val="28"/>
        </w:rPr>
        <w:t>75:06:080325:75, являющегося составной частью единого землепользования с кадастровым номером 75:06:000000:142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направить копию настоящего постановления об установлении публичного сервитута в орган регистрации прав - Управление Россрестра по Забайкальскому краю;</w:t>
      </w:r>
    </w:p>
    <w:p>
      <w:pPr>
        <w:pStyle w:val="Normal"/>
        <w:numPr>
          <w:ilvl w:val="0"/>
          <w:numId w:val="2"/>
        </w:numPr>
        <w:autoSpaceDE w:val="false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публичному акционерному обществу «Россети Сибирь» копию настоящего постановления, а также сведения о лицах, являющимися правообладателями земельного участка с кадастровым номером </w:t>
      </w:r>
      <w:r>
        <w:rPr>
          <w:bCs/>
          <w:sz w:val="28"/>
          <w:szCs w:val="28"/>
        </w:rPr>
        <w:t>75:06:080325:75, являющегося составной частью единого землепользования с кадастровым номером 75:06:000000:142</w:t>
      </w:r>
      <w:r>
        <w:rPr>
          <w:sz w:val="28"/>
          <w:szCs w:val="28"/>
        </w:rPr>
        <w:t>, в отношении которого устанавливается публичный сервитут.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t>Настоящее постановление официально опубликовать (обнародовать)</w:t>
      </w:r>
      <w:r>
        <w:rPr>
          <w:rFonts w:eastAsia="Calibri"/>
          <w:sz w:val="28"/>
          <w:szCs w:val="28"/>
          <w:lang w:val="en-US" w:eastAsia="en-US" w:bidi="ru-RU"/>
        </w:rPr>
        <w:t xml:space="preserve"> </w:t>
      </w:r>
      <w:r>
        <w:rPr>
          <w:rFonts w:eastAsia="Calibri"/>
          <w:sz w:val="28"/>
          <w:szCs w:val="28"/>
          <w:lang w:eastAsia="en-US" w:bidi="ru-RU"/>
        </w:rPr>
        <w:t xml:space="preserve">информационном вестнике Администрации городского поселения «Забайкальское» «Вести Забайкальска» и на официальном сайте городского поселения «Забайкальское», в информационно-телекоммуникационной сети «Интернет» на </w:t>
      </w:r>
      <w:r>
        <w:rPr>
          <w:rFonts w:eastAsia="Calibri"/>
          <w:color w:val="000000"/>
          <w:sz w:val="28"/>
          <w:szCs w:val="28"/>
          <w:lang w:eastAsia="en-US" w:bidi="ru-RU"/>
        </w:rPr>
        <w:t>сайте (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eastAsia="en-US" w:bidi="ru-RU"/>
          </w:rPr>
          <w:t>https://zabadm.ru</w:t>
        </w:r>
      </w:hyperlink>
      <w:r>
        <w:rPr>
          <w:rFonts w:eastAsia="Calibri"/>
          <w:color w:val="000000"/>
          <w:sz w:val="28"/>
          <w:szCs w:val="28"/>
          <w:lang w:eastAsia="en-US" w:bidi="ru-RU"/>
        </w:rPr>
        <w:t>)</w:t>
      </w:r>
      <w:r>
        <w:rPr>
          <w:rFonts w:eastAsia="Calibri"/>
          <w:color w:val="000000"/>
          <w:sz w:val="28"/>
          <w:szCs w:val="28"/>
          <w:lang w:val="en-US" w:eastAsia="en-US" w:bidi="en-US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>Постановление Администрации городского поселения «Забайкальское» № 194 от 15.03.2023 г. считать утратившим силу.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6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байкальское»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Красновский</w:t>
            </w:r>
          </w:p>
        </w:tc>
      </w:tr>
    </w:tbl>
    <w:p>
      <w:pPr>
        <w:pStyle w:val="Consplustitl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1146" w:hanging="360"/>
      </w:pPr>
      <w:rPr/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hyperlink" Target="https://zab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23:25:00Z</dcterms:created>
  <dc:creator>Делопроизводство</dc:creator>
  <dc:description/>
  <cp:keywords/>
  <dc:language>en-US</dc:language>
  <cp:lastModifiedBy>Professional</cp:lastModifiedBy>
  <cp:lastPrinted>2017-04-26T11:30:00Z</cp:lastPrinted>
  <dcterms:modified xsi:type="dcterms:W3CDTF">2023-04-27T02:24:00Z</dcterms:modified>
  <cp:revision>3</cp:revision>
  <dc:subject/>
  <dc:title/>
</cp:coreProperties>
</file>